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ch</w:t>
        <w:tab/>
        <w:t>- wyryć</w:t>
      </w:r>
    </w:p>
    <w:p>
      <w:pPr>
        <w:pStyle w:val="Normal"/>
        <w:rPr/>
      </w:pPr>
      <w:r>
        <w:rPr/>
        <w:t>vein</w:t>
        <w:tab/>
        <w:t>- żyła</w:t>
      </w:r>
    </w:p>
    <w:p>
      <w:pPr>
        <w:pStyle w:val="Normal"/>
        <w:rPr/>
      </w:pPr>
      <w:r>
        <w:rPr/>
        <w:t>frostbite</w:t>
        <w:tab/>
        <w:t>- odmrożenie</w:t>
      </w:r>
    </w:p>
    <w:p>
      <w:pPr>
        <w:pStyle w:val="Normal"/>
        <w:rPr/>
      </w:pPr>
      <w:r>
        <w:rPr/>
        <w:t>deceptive</w:t>
        <w:tab/>
        <w:t>- zwodniczy</w:t>
      </w:r>
    </w:p>
    <w:p>
      <w:pPr>
        <w:pStyle w:val="Normal"/>
        <w:rPr/>
      </w:pPr>
      <w:r>
        <w:rPr/>
        <w:t>impeccable</w:t>
        <w:tab/>
        <w:t>- nieskazitelny</w:t>
      </w:r>
    </w:p>
    <w:p>
      <w:pPr>
        <w:pStyle w:val="Normal"/>
        <w:rPr/>
      </w:pPr>
      <w:r>
        <w:rPr/>
        <w:t>sibling</w:t>
        <w:tab/>
        <w:t>- rodzeństwo</w:t>
      </w:r>
    </w:p>
    <w:p>
      <w:pPr>
        <w:pStyle w:val="Normal"/>
        <w:rPr/>
      </w:pPr>
      <w:r>
        <w:rPr/>
        <w:t>benefit from</w:t>
        <w:tab/>
        <w:t>- skorzystać na czymś</w:t>
      </w:r>
    </w:p>
    <w:p>
      <w:pPr>
        <w:pStyle w:val="Normal"/>
        <w:rPr/>
      </w:pPr>
      <w:r>
        <w:rPr/>
        <w:t>escalate into</w:t>
        <w:tab/>
        <w:t>- rozwinąć się, eskalować w kierunku...</w:t>
      </w:r>
    </w:p>
    <w:p>
      <w:pPr>
        <w:pStyle w:val="Normal"/>
        <w:rPr/>
      </w:pPr>
      <w:r>
        <w:rPr/>
        <w:t>eventually</w:t>
        <w:tab/>
        <w:t>- w końcu</w:t>
      </w:r>
    </w:p>
    <w:p>
      <w:pPr>
        <w:pStyle w:val="Normal"/>
        <w:rPr/>
      </w:pPr>
      <w:r>
        <w:rPr/>
        <w:t>pursuit</w:t>
        <w:tab/>
        <w:t>- zajęcie</w:t>
      </w:r>
    </w:p>
    <w:p>
      <w:pPr>
        <w:pStyle w:val="Normal"/>
        <w:rPr/>
      </w:pPr>
      <w:r>
        <w:rPr/>
        <w:t>perplexed</w:t>
        <w:tab/>
        <w:t>- zaszokowany</w:t>
      </w:r>
    </w:p>
    <w:p>
      <w:pPr>
        <w:pStyle w:val="Normal"/>
        <w:rPr>
          <w:lang w:val="en-US"/>
        </w:rPr>
      </w:pPr>
      <w:r>
        <w:rPr>
          <w:lang w:val="en-US"/>
        </w:rPr>
        <w:t>haul</w:t>
        <w:tab/>
        <w:t>- holować, ciągnąć</w:t>
      </w:r>
    </w:p>
    <w:p>
      <w:pPr>
        <w:pStyle w:val="Normal"/>
        <w:rPr>
          <w:lang w:val="en-US"/>
        </w:rPr>
      </w:pPr>
      <w:r>
        <w:rPr>
          <w:lang w:val="en-US"/>
        </w:rPr>
        <w:t>sled</w:t>
        <w:tab/>
        <w:t>- sanki</w:t>
      </w:r>
    </w:p>
    <w:p>
      <w:pPr>
        <w:pStyle w:val="Normal"/>
        <w:rPr>
          <w:lang w:val="en-US"/>
        </w:rPr>
      </w:pPr>
      <w:r>
        <w:rPr>
          <w:lang w:val="en-US"/>
        </w:rPr>
        <w:t>sleigh</w:t>
        <w:tab/>
        <w:t>- sanie</w:t>
      </w:r>
    </w:p>
    <w:p>
      <w:pPr>
        <w:pStyle w:val="Normal"/>
        <w:rPr>
          <w:lang w:val="en-US"/>
        </w:rPr>
      </w:pPr>
      <w:r>
        <w:rPr>
          <w:lang w:val="en-US"/>
        </w:rPr>
        <w:t>farce</w:t>
        <w:tab/>
        <w:t>- farsa</w:t>
      </w:r>
    </w:p>
    <w:p>
      <w:pPr>
        <w:pStyle w:val="Normal"/>
        <w:rPr>
          <w:lang w:val="en-US"/>
        </w:rPr>
      </w:pPr>
      <w:r>
        <w:rPr>
          <w:lang w:val="en-US"/>
        </w:rPr>
        <w:t>cook up (a plan)</w:t>
      </w:r>
    </w:p>
    <w:p>
      <w:pPr>
        <w:pStyle w:val="Normal"/>
        <w:rPr/>
      </w:pPr>
      <w:r>
        <w:rPr/>
        <w:t>accomplice</w:t>
        <w:tab/>
        <w:t>- wspólnik (w czymś negatywnym)</w:t>
      </w:r>
    </w:p>
    <w:p>
      <w:pPr>
        <w:pStyle w:val="Normal"/>
        <w:rPr/>
      </w:pPr>
      <w:r>
        <w:rPr/>
        <w:t>raise some money – zbierać pieniądze</w:t>
      </w:r>
    </w:p>
    <w:p>
      <w:pPr>
        <w:pStyle w:val="Normal"/>
        <w:rPr/>
      </w:pPr>
      <w:r>
        <w:rPr/>
        <w:t>inaccessible - niedostępny</w:t>
      </w:r>
    </w:p>
    <w:p>
      <w:pPr>
        <w:pStyle w:val="Normal"/>
        <w:rPr/>
      </w:pPr>
      <w:r>
        <w:rPr/>
        <w:t>melt</w:t>
        <w:tab/>
        <w:t>- topić (się)</w:t>
      </w:r>
    </w:p>
    <w:p>
      <w:pPr>
        <w:pStyle w:val="Normal"/>
        <w:rPr/>
      </w:pPr>
      <w:r>
        <w:rPr/>
        <w:t>admit defeat</w:t>
        <w:tab/>
        <w:t>- przyznać się do porażki</w:t>
      </w:r>
    </w:p>
    <w:p>
      <w:pPr>
        <w:pStyle w:val="Normal"/>
        <w:rPr>
          <w:lang w:val="en-US"/>
        </w:rPr>
      </w:pPr>
      <w:r>
        <w:rPr>
          <w:lang w:val="en-US"/>
        </w:rPr>
        <w:t>six-figure sum – sześciocyfrowa suma</w:t>
      </w:r>
    </w:p>
    <w:p>
      <w:pPr>
        <w:pStyle w:val="Normal"/>
        <w:rPr>
          <w:lang w:val="en-US"/>
        </w:rPr>
      </w:pPr>
      <w:r>
        <w:rPr>
          <w:lang w:val="en-US"/>
        </w:rPr>
        <w:t>set off -</w:t>
        <w:tab/>
        <w:t>wyruszyć</w:t>
      </w:r>
    </w:p>
    <w:p>
      <w:pPr>
        <w:pStyle w:val="Normal"/>
        <w:rPr/>
      </w:pPr>
      <w:r>
        <w:rPr/>
        <w:t>coincidence</w:t>
        <w:tab/>
        <w:t>- zbieg okoliczności</w:t>
      </w:r>
    </w:p>
    <w:p>
      <w:pPr>
        <w:pStyle w:val="Normal"/>
        <w:rPr/>
      </w:pPr>
      <w:r>
        <w:rPr/>
        <w:t>onlooker - widz</w:t>
      </w:r>
    </w:p>
    <w:p>
      <w:pPr>
        <w:pStyle w:val="Normal"/>
        <w:rPr/>
      </w:pPr>
      <w:r>
        <w:rPr/>
        <w:t>advocacy</w:t>
        <w:tab/>
        <w:t>- popieranie, propagowanie poglądów</w:t>
      </w:r>
    </w:p>
    <w:p>
      <w:pPr>
        <w:pStyle w:val="Normal"/>
        <w:rPr/>
      </w:pPr>
      <w:r>
        <w:rPr/>
        <w:t>at stake</w:t>
        <w:tab/>
        <w:t>- (gra, ryzyko) jest o coś</w:t>
      </w:r>
    </w:p>
    <w:p>
      <w:pPr>
        <w:pStyle w:val="Normal"/>
        <w:rPr>
          <w:lang w:val="en-US"/>
        </w:rPr>
      </w:pPr>
      <w:r>
        <w:rPr>
          <w:lang w:val="en-US"/>
        </w:rPr>
        <w:t>problem is settled</w:t>
      </w:r>
    </w:p>
    <w:p>
      <w:pPr>
        <w:pStyle w:val="Normal"/>
        <w:rPr/>
      </w:pPr>
      <w:r>
        <w:rPr/>
        <w:t>hostile to</w:t>
        <w:tab/>
        <w:t>- wrogi</w:t>
      </w:r>
    </w:p>
    <w:p>
      <w:pPr>
        <w:pStyle w:val="Normal"/>
        <w:rPr/>
      </w:pPr>
      <w:r>
        <w:rPr/>
        <w:t>ill-informed</w:t>
        <w:tab/>
        <w:t>- źle poinformowany</w:t>
      </w:r>
    </w:p>
    <w:p>
      <w:pPr>
        <w:pStyle w:val="Normal"/>
        <w:rPr/>
      </w:pPr>
      <w:r>
        <w:rPr/>
        <w:t>scathing</w:t>
        <w:tab/>
        <w:t>- zjadliwy</w:t>
      </w:r>
    </w:p>
    <w:p>
      <w:pPr>
        <w:pStyle w:val="Normal"/>
        <w:rPr/>
      </w:pPr>
      <w:r>
        <w:rPr/>
        <w:t>high-profile</w:t>
        <w:tab/>
        <w:t>- z rozgłosem</w:t>
      </w:r>
    </w:p>
    <w:p>
      <w:pPr>
        <w:pStyle w:val="Normal"/>
        <w:rPr/>
      </w:pPr>
      <w:r>
        <w:rPr/>
        <w:t>carry out</w:t>
        <w:tab/>
        <w:t>- wykonać, dokonać</w:t>
      </w:r>
    </w:p>
    <w:p>
      <w:pPr>
        <w:pStyle w:val="Normal"/>
        <w:rPr/>
      </w:pPr>
      <w:r>
        <w:rPr/>
        <w:t>fraught with</w:t>
        <w:tab/>
        <w:t>- naładowany czymś, pełny czegoś</w:t>
      </w:r>
    </w:p>
    <w:p>
      <w:pPr>
        <w:pStyle w:val="Normal"/>
        <w:rPr/>
      </w:pPr>
      <w:r>
        <w:rPr/>
        <w:t>relish</w:t>
        <w:tab/>
        <w:t>-</w:t>
        <w:tab/>
        <w:t>delektować się</w:t>
      </w:r>
    </w:p>
    <w:p>
      <w:pPr>
        <w:pStyle w:val="Normal"/>
        <w:rPr/>
      </w:pPr>
      <w:r>
        <w:rPr/>
        <w:t>ward off</w:t>
        <w:tab/>
        <w:t>- odpierać, walczyć z czymś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anować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napędzać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 momen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nabierać tempa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sper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rzeplatać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mp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spojrzenie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ell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wyczerpujący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phl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broszura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h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(gospodarstwo) dom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ma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okojówka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icul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skrupulatny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nieprzyjemny, brud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ge wi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oskarży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rzytrafić</w:t>
            </w:r>
            <w:r>
              <w:rPr/>
              <w:t xml:space="preserve"> si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el (myth, no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rozwiać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mit, </w:t>
            </w:r>
            <w:r>
              <w:rPr>
                <w:rStyle w:val="Hps"/>
              </w:rPr>
              <w:t>pojęcie</w:t>
            </w:r>
            <w:r>
              <w:rPr/>
              <w:t xml:space="preserve">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ll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rzekonujące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 (into st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zanurzyć</w:t>
            </w:r>
            <w:r>
              <w:rPr/>
              <w:t xml:space="preserve"> </w:t>
            </w:r>
            <w:r>
              <w:rPr>
                <w:rStyle w:val="Hpsatn"/>
              </w:rPr>
              <w:t>(w czymś</w:t>
            </w:r>
            <w:r>
              <w:rPr/>
              <w:t xml:space="preserve">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ire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całość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n (of an illnes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szcze</w:t>
            </w:r>
            <w:r>
              <w:rPr/>
              <w:t xml:space="preserve">p </w:t>
            </w:r>
            <w:r>
              <w:rPr>
                <w:rStyle w:val="Hps"/>
              </w:rPr>
              <w:t>(</w:t>
            </w:r>
            <w:r>
              <w:rPr/>
              <w:t xml:space="preserve"> choroby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ać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lt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s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uci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ieść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o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ć, relac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en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acja, zachę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m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wa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tted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prawda, jak się uważ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lif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szący na duchu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e (a ques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ić </w:t>
            </w:r>
            <w:r>
              <w:rPr>
                <w:rStyle w:val="Hps"/>
              </w:rPr>
              <w:t>(</w:t>
            </w:r>
            <w:r>
              <w:rPr/>
              <w:t xml:space="preserve">pytanie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down memory la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a po zakamarkach pamięc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ora h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usz fedo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GB"/>
        </w:rPr>
        <w:t>fragrance</w:t>
      </w:r>
      <w:r>
        <w:rPr/>
        <w:tab/>
        <w:t>aromat</w:t>
      </w:r>
    </w:p>
    <w:p>
      <w:pPr>
        <w:pStyle w:val="Normal"/>
        <w:tabs>
          <w:tab w:val="clear" w:pos="709"/>
          <w:tab w:val="left" w:pos="2835" w:leader="none"/>
        </w:tabs>
        <w:rPr>
          <w:lang w:val="en-GB"/>
        </w:rPr>
      </w:pPr>
      <w:r>
        <w:rPr>
          <w:lang w:val="en-GB"/>
        </w:rPr>
        <w:t>sentient</w:t>
        <w:tab/>
      </w:r>
      <w:r>
        <w:rPr/>
        <w:t>zmysłowy (mający zmysły), czując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GB"/>
        </w:rPr>
        <w:t>congenital</w:t>
      </w:r>
      <w:r>
        <w:rPr/>
        <w:tab/>
        <w:t>wrodzon</w:t>
        <w:softHyphen/>
        <w:softHyphen/>
        <w:softHyphen/>
        <w:softHyphen/>
        <w:softHyphen/>
        <w:softHyphen/>
        <w:softHyphen/>
        <w:softHyphen/>
        <w:softHyphen/>
        <w:softHyphen/>
        <w:t>y</w:t>
        <w:softHyphen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GB"/>
        </w:rPr>
        <w:t>thrust</w:t>
      </w:r>
      <w:r>
        <w:rPr/>
        <w:tab/>
        <w:tab/>
        <w:t>pchnąć, podetk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on the </w:t>
      </w:r>
      <w:r>
        <w:rPr>
          <w:lang w:val="en-GB"/>
        </w:rPr>
        <w:t>grounds</w:t>
      </w:r>
      <w:r>
        <w:rPr/>
        <w:t xml:space="preserve"> </w:t>
      </w:r>
      <w:r>
        <w:rPr>
          <w:lang w:val="en-GB"/>
        </w:rPr>
        <w:t>that</w:t>
      </w:r>
      <w:r>
        <w:rPr/>
        <w:tab/>
        <w:t>na podstawie, biorąc pod uwag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GB"/>
        </w:rPr>
        <w:t>scent</w:t>
      </w:r>
      <w:r>
        <w:rPr/>
        <w:tab/>
        <w:tab/>
        <w:t>zapach, aromat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dour</w:t>
        <w:tab/>
        <w:tab/>
        <w:t>smród, zapach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verage</w:t>
        <w:tab/>
        <w:t>napój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llapse</w:t>
        <w:tab/>
        <w:t>zemdleć, mieć zapa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eak</w:t>
        <w:tab/>
        <w:tab/>
        <w:t>przeciek(ać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out</w:t>
        <w:tab/>
        <w:tab/>
        <w:t>okres, rzut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lert</w:t>
        <w:tab/>
        <w:tab/>
        <w:t>ostrzec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urally</w:t>
        <w:tab/>
        <w:t>dźwiękowo, usz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asal</w:t>
        <w:tab/>
        <w:tab/>
        <w:t>noso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ssiduous</w:t>
        <w:tab/>
        <w:t>drobiazgowy, uważ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lfaction</w:t>
        <w:tab/>
        <w:t>zmysł węch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exture</w:t>
        <w:tab/>
        <w:t>konsystencja, wzór (na czymś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bliminal</w:t>
        <w:tab/>
        <w:t>podprogo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xtricate</w:t>
        <w:tab/>
        <w:t>umk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extricable</w:t>
        <w:tab/>
        <w:t>nieodłą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ackdrop</w:t>
        <w:tab/>
        <w:t>spojrzenie w przeszł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rigger</w:t>
        <w:tab/>
        <w:t>uruchomić, wyzwol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ickly</w:t>
        <w:tab/>
        <w:tab/>
        <w:t>chorowit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oldier on</w:t>
        <w:tab/>
        <w:t>iść do przodu, zmagać się z lose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minisce</w:t>
        <w:tab/>
        <w:t>wspomin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istful</w:t>
        <w:tab/>
        <w:t>nostalgi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ecaution</w:t>
        <w:tab/>
        <w:t>środek ostrożności</w:t>
      </w:r>
    </w:p>
    <w:p>
      <w:pPr>
        <w:pStyle w:val="Normal"/>
        <w:tabs>
          <w:tab w:val="clear" w:pos="709"/>
          <w:tab w:val="left" w:pos="2835" w:leader="none"/>
        </w:tabs>
        <w:rPr>
          <w:lang w:val="en-GB"/>
        </w:rPr>
      </w:pPr>
      <w:r>
        <w:rPr>
          <w:lang w:val="en-GB"/>
        </w:rPr>
        <w:t>acknowledge</w:t>
        <w:tab/>
        <w:t>uznać, przyznać</w:t>
      </w:r>
    </w:p>
    <w:p>
      <w:pPr>
        <w:pStyle w:val="Normal"/>
        <w:tabs>
          <w:tab w:val="clear" w:pos="709"/>
          <w:tab w:val="left" w:pos="2835" w:leader="none"/>
        </w:tabs>
        <w:rPr>
          <w:lang w:val="en-GB"/>
        </w:rPr>
      </w:pPr>
      <w:r>
        <w:rPr>
          <w:lang w:val="en-GB"/>
        </w:rPr>
        <w:t>varnish</w:t>
        <w:tab/>
        <w:t>lakier</w:t>
      </w:r>
    </w:p>
    <w:p>
      <w:pPr>
        <w:pStyle w:val="Normal"/>
        <w:tabs>
          <w:tab w:val="clear" w:pos="709"/>
          <w:tab w:val="left" w:pos="2835" w:leader="none"/>
        </w:tabs>
        <w:rPr>
          <w:lang w:val="en-GB"/>
        </w:rPr>
      </w:pPr>
      <w:r>
        <w:rPr>
          <w:lang w:val="en-GB"/>
        </w:rPr>
        <w:t>offspring</w:t>
        <w:tab/>
        <w:t>potomstwo</w:t>
      </w:r>
    </w:p>
    <w:p>
      <w:pPr>
        <w:pStyle w:val="Normal"/>
        <w:tabs>
          <w:tab w:val="clear" w:pos="709"/>
          <w:tab w:val="left" w:pos="2835" w:leader="none"/>
        </w:tabs>
        <w:rPr>
          <w:lang w:val="en-GB"/>
        </w:rPr>
      </w:pPr>
      <w:r>
        <w:rPr>
          <w:lang w:val="en-GB"/>
        </w:rPr>
        <w:t>hob (burner)</w:t>
        <w:tab/>
        <w:t>palnik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rivial</w:t>
        <w:tab/>
        <w:t>banalny, trywial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ke exception to</w:t>
        <w:tab/>
        <w:t>obrazić się o coś, mieć o coś żal, protestować przeciw czemuś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ime off</w:t>
        <w:tab/>
        <w:t>wol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ress code policy</w:t>
        <w:tab/>
        <w:t>zasady ubierania się w przedsiębiorstw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vain</w:t>
        <w:tab/>
        <w:t>próż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olve (a problem)</w:t>
        <w:tab/>
        <w:t>rozwią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tervene</w:t>
        <w:tab/>
        <w:t>interweni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R (human resources)</w:t>
        <w:tab/>
        <w:t>dział kadr, personel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ofound</w:t>
        <w:tab/>
        <w:t>głębok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lert to</w:t>
        <w:tab/>
        <w:t>czujny wobec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t out</w:t>
        <w:tab/>
        <w:t>wyjaśn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pread blame</w:t>
        <w:tab/>
        <w:t>przerzucać winę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endemic</w:t>
        <w:tab/>
        <w:t>endemiczn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etty</w:t>
        <w:tab/>
        <w:t>drob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ke credit for</w:t>
        <w:tab/>
        <w:t>przypisywać sobie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termediary</w:t>
        <w:tab/>
        <w:t>pośrednik, mediator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wift</w:t>
        <w:tab/>
        <w:t>szybki, natychmiasto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terprise</w:t>
        <w:tab/>
        <w:t>przedsiębiorstw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ar a grudge</w:t>
        <w:tab/>
        <w:t>nosić urazę, ża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entment</w:t>
        <w:tab/>
        <w:t>uraza, żal o coś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drift off</w:t>
        <w:tab/>
        <w:t>przysypia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wreck</w:t>
        <w:tab/>
        <w:t>wra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let down</w:t>
        <w:tab/>
        <w:t>zawie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et down your defences</w:t>
        <w:tab/>
        <w:t>zrezygnować z obr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bscribe (to an idea)</w:t>
        <w:tab/>
        <w:t>podpisywać się pod jakimś pogląde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wnsize</w:t>
        <w:tab/>
        <w:t>zmniejszyć, zreduk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dundancy</w:t>
        <w:tab/>
        <w:t>zwolnienie ze względu na redukcję zatrudnien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o be made redundant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vincible</w:t>
        <w:tab/>
        <w:t>nie do pokonan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iege</w:t>
        <w:tab/>
        <w:t>oblęż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mbush</w:t>
        <w:tab/>
        <w:t>zasadz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evail</w:t>
        <w:tab/>
        <w:t>zwyciężyć, być górą / być rozpowszechniony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(keep) at bay</w:t>
        <w:tab/>
        <w:t>trzymać z dala od siebie (unikać kłopotów z czymś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rop sb off</w:t>
        <w:tab/>
        <w:t>wysadzić z samochod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ir</w:t>
        <w:tab/>
        <w:t>nadawać, wygad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assure</w:t>
        <w:tab/>
        <w:t>zapewnić (słownie), uspoko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sure</w:t>
        <w:tab/>
        <w:t>zapewnić coś (dostarczyć)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n vain</w:t>
        <w:tab/>
        <w:t>na próżn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fide in</w:t>
        <w:tab/>
        <w:t>zwierzyć się, powiedzieć w zaufani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umble upon</w:t>
        <w:tab/>
        <w:t>natknąć się na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minish</w:t>
        <w:tab/>
        <w:t>zmniejsz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all on</w:t>
        <w:tab/>
        <w:t>odwoływać się, nawiązywać d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luctance</w:t>
        <w:tab/>
        <w:t>niechę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uddle</w:t>
        <w:tab/>
        <w:t>przytul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uddl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railty</w:t>
        <w:tab/>
        <w:t>kruchość, słab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ut up defences</w:t>
        <w:tab/>
        <w:t>uzbroić się, osłoni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quation</w:t>
        <w:tab/>
        <w:t>równ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are</w:t>
        <w:tab/>
        <w:t>ośmielić, zachęcić, podpuś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quantity</w:t>
        <w:tab/>
        <w:t>il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ange from ...to</w:t>
        <w:tab/>
        <w:t>sięgać od ...d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bsequent(ly)</w:t>
        <w:tab/>
        <w:t>następny w kolejnośc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apacity</w:t>
        <w:tab/>
        <w:t>zdoln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gility</w:t>
        <w:tab/>
        <w:t>zręczn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concilable</w:t>
        <w:tab/>
        <w:t>dający się pogodz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reserve</w:t>
        <w:tab/>
        <w:t>rezerwat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mark out</w:t>
        <w:tab/>
        <w:t>wyróżni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derlying</w:t>
        <w:tab/>
        <w:t>leżący u podsta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ndard-bearer</w:t>
        <w:tab/>
        <w:t>chorąż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patial</w:t>
        <w:tab/>
        <w:t>przestrzen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ump (under category)</w:t>
        <w:tab/>
        <w:t>wrzucić razem do wor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gauge</w:t>
        <w:tab/>
        <w:t>miara, mierz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entative(ly)</w:t>
        <w:tab/>
        <w:t>roboczy, tymczasowy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platter</w:t>
        <w:tab/>
        <w:t>chlapać, chlapnięc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ir</w:t>
        <w:tab/>
        <w:t>poruszyć, zamies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ar no relation</w:t>
        <w:tab/>
        <w:t>nie mieć związku z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ddress a question</w:t>
        <w:tab/>
        <w:t>podjąć kwestię/pyt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ijack</w:t>
        <w:tab/>
        <w:t>porwać, zaj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lurred</w:t>
        <w:tab/>
        <w:t>niejasny, zamgl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 vogue</w:t>
        <w:tab/>
        <w:t>w modz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cathing</w:t>
        <w:tab/>
        <w:t>zjadli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principled</w:t>
        <w:tab/>
        <w:t>bez zasad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wildered</w:t>
        <w:tab/>
        <w:t>oszołomi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erceptual</w:t>
        <w:tab/>
        <w:t>postrzeżeniow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uzzy</w:t>
        <w:tab/>
        <w:t>rozmyty, zawił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odle</w:t>
        <w:tab/>
        <w:t>rysować byle c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wist</w:t>
        <w:tab/>
        <w:t>trik, sztucz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essy</w:t>
        <w:tab/>
        <w:t>brudny, niechluj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otif</w:t>
        <w:tab/>
        <w:t>moty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jagged</w:t>
        <w:tab/>
        <w:t>poszarpa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furl</w:t>
        <w:tab/>
        <w:t>rozwijać się, rozkładać się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rond</w:t>
        <w:tab/>
        <w:t>liść pierzast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ern</w:t>
        <w:tab/>
        <w:t>papro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atertight</w:t>
        <w:tab/>
        <w:t>wodoszczelny, w pełni logi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oothe</w:t>
        <w:tab/>
        <w:t>złagodzić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joint</w:t>
        <w:tab/>
        <w:t>sta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racture</w:t>
        <w:tab/>
        <w:t>złam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heer</w:t>
        <w:tab/>
        <w:t>przejrzysty, czysty, urwist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how off</w:t>
        <w:tab/>
        <w:t>popisyw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elusion</w:t>
        <w:tab/>
        <w:t>złudz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llure (v, n)</w:t>
        <w:tab/>
        <w:t>przyciągać, uwodzić, uro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tentment</w:t>
        <w:tab/>
        <w:t>zadowol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hibit</w:t>
        <w:tab/>
        <w:t>powstrzymy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visage</w:t>
        <w:tab/>
        <w:t>przewidy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ptake</w:t>
        <w:tab/>
        <w:t>asymilacja, przyswaj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aredevil</w:t>
        <w:tab/>
        <w:t>śmiałek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attered</w:t>
        <w:tab/>
        <w:t>potłuczony, obit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nd in for</w:t>
        <w:tab/>
        <w:t>zastęp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ge</w:t>
        <w:tab/>
        <w:t>ustawić, wystaw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andid</w:t>
        <w:tab/>
        <w:t>szczer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double</w:t>
        <w:tab/>
        <w:t>duble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longevity</w:t>
        <w:tab/>
        <w:t>długowieczn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lf-inflicted</w:t>
        <w:tab/>
        <w:t>zadane przez siebie samych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igament</w:t>
        <w:tab/>
        <w:t>ścięgn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ure</w:t>
        <w:tab/>
        <w:t>zachęcić, nę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urtle</w:t>
        <w:tab/>
        <w:t>gn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lick (informal)</w:t>
        <w:tab/>
        <w:t>fil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esmerize</w:t>
        <w:tab/>
        <w:t>hipnotyz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n demand</w:t>
        <w:tab/>
        <w:t>na życz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phemeral</w:t>
        <w:tab/>
        <w:t>efemeryczny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fute</w:t>
        <w:tab/>
        <w:t>obalić, odrzu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ose (a question)</w:t>
        <w:tab/>
        <w:t>postawić pyt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olve (a problem)</w:t>
        <w:tab/>
        <w:t>rozwią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ake-up</w:t>
        <w:tab/>
        <w:t>konstrukcja, sposób istnien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stain</w:t>
        <w:tab/>
        <w:t>utrzymywać, podtrzymy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aystack</w:t>
        <w:tab/>
        <w:t>stóg (siana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ime</w:t>
        <w:tab/>
        <w:t>najlepsz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al estate</w:t>
        <w:tab/>
        <w:t>posiadłość, nieruchom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slodge</w:t>
        <w:tab/>
        <w:t>przemieś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over</w:t>
        <w:tab/>
        <w:t>unosić się (w powietrzu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lime</w:t>
        <w:tab/>
        <w:t>muł, szla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mmonplace</w:t>
        <w:tab/>
        <w:t>pospolit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om(ed)</w:t>
        <w:tab/>
        <w:t>skazany na niepowodz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utstrip</w:t>
        <w:tab/>
        <w:t>przekrac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train (from)</w:t>
        <w:tab/>
        <w:t>powstrzymyw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traint</w:t>
        <w:tab/>
        <w:t>hamulce (moralne), umiejętność powstrzymania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inder</w:t>
        <w:tab/>
        <w:t>powstrzymać, przeszkodz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indrance</w:t>
        <w:tab/>
        <w:t>przeszkod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lausible</w:t>
        <w:tab/>
        <w:t>prawdopodobny, brzmiący prawdziwi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he former ... the latter</w:t>
        <w:tab/>
        <w:t>ten pierwszy ... ten drugi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randish</w:t>
        <w:tab/>
        <w:t>wymachi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aptivate</w:t>
        <w:tab/>
        <w:t>ujmować, działać na wyobraźn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ssertion</w:t>
        <w:tab/>
        <w:t>twierdz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lics</w:t>
        <w:tab/>
        <w:t>relikwie, pozostałośc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ick with</w:t>
        <w:tab/>
        <w:t>trzym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voke</w:t>
        <w:tab/>
        <w:t>wywoły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lee, fled</w:t>
        <w:tab/>
        <w:t>uciek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ariner</w:t>
        <w:tab/>
        <w:t>marynarz (=sailor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ainstaking</w:t>
        <w:tab/>
        <w:t>drobiazgowe, wymagające wysiłk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liche</w:t>
        <w:tab/>
        <w:t>banał, wyświechtana fraz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arauder</w:t>
        <w:tab/>
        <w:t>rabu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spel</w:t>
        <w:tab/>
        <w:t>rozproszyć, obal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ontentious</w:t>
        <w:tab/>
        <w:t>dyskusyjn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leet</w:t>
        <w:tab/>
        <w:t>flo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prowess</w:t>
        <w:tab/>
        <w:t>zdoln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rtefact</w:t>
        <w:tab/>
        <w:t>wytwór rąk ludzkich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tention</w:t>
        <w:tab/>
        <w:t>twierdzenie, kwestia spor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afaring</w:t>
        <w:tab/>
        <w:t>żegluga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ource(s)</w:t>
        <w:tab/>
        <w:t>zasob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eglectful</w:t>
        <w:tab/>
        <w:t>zaniedbując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erseverance</w:t>
        <w:tab/>
        <w:t>wytrwałoś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grit</w:t>
        <w:tab/>
        <w:t>charakte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elf-mastery</w:t>
        <w:tab/>
        <w:t>samoopanow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iddle with</w:t>
        <w:tab/>
        <w:t>bawić się czymś, kombinować przy czym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tback</w:t>
        <w:tab/>
        <w:t>przeszkoda, niepowodzenie, trudnoś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ounce back</w:t>
        <w:tab/>
        <w:t>odbi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ease</w:t>
        <w:tab/>
        <w:t>niepokój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vamp</w:t>
        <w:tab/>
        <w:t>odnowić, przekształ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las</w:t>
        <w:tab/>
        <w:t>niestet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xhilarating</w:t>
        <w:tab/>
        <w:t>zabaw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take</w:t>
        <w:tab/>
        <w:t>pobór, przyjmowa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eg</w:t>
        <w:tab/>
        <w:t>kołek, wiesza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ggering</w:t>
        <w:tab/>
        <w:t>oszałamiający, olbrzym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titlement</w:t>
        <w:tab/>
        <w:t>uprawnienie (do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ick on</w:t>
        <w:tab/>
        <w:t>czepiać się, dokuc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ilience</w:t>
        <w:tab/>
        <w:t>odporność psychicz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pine</w:t>
        <w:tab/>
        <w:t>kręgosłup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jellyfish</w:t>
        <w:tab/>
        <w:t>meduz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hurn out</w:t>
        <w:tab/>
        <w:t>wypluwać, wyrzuc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unterfeit</w:t>
        <w:tab/>
        <w:t>podrobiony, podrabi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aldly</w:t>
        <w:tab/>
        <w:t>odważnie, bezczel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ead</w:t>
        <w:tab/>
        <w:t>ołó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tail</w:t>
        <w:tab/>
        <w:t>pociągać za sobą, wiązać się z 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rudge</w:t>
        <w:tab/>
        <w:t>marsz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radle</w:t>
        <w:tab/>
        <w:t>kołys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ntamount to</w:t>
        <w:tab/>
        <w:t>równoznaczne z ..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ake sb’s pulse</w:t>
        <w:tab/>
        <w:t>zmierzyć pul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emerge</w:t>
        <w:tab/>
        <w:t>wyłonić się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e comprised of</w:t>
        <w:tab/>
        <w:t>składać się z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amlet</w:t>
        <w:tab/>
        <w:t>wios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usty</w:t>
        <w:tab/>
        <w:t>zardzewiał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gallantly</w:t>
        <w:tab/>
        <w:t>z galanterią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ayered</w:t>
        <w:tab/>
        <w:t>złożony z warst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hawl</w:t>
        <w:tab/>
        <w:t>chusta, sza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amilial</w:t>
        <w:tab/>
        <w:t>rodzin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arshal</w:t>
        <w:tab/>
        <w:t>ułożyć, ustaw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juggler</w:t>
        <w:tab/>
        <w:t>żongle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erse</w:t>
        <w:tab/>
        <w:t>lapidar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oom</w:t>
        <w:tab/>
        <w:t>jawić się, świt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genuous</w:t>
        <w:tab/>
        <w:t>spryt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ttention span</w:t>
        <w:tab/>
        <w:t>czas zdolności do utrzymywania uwag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bstantiate</w:t>
        <w:tab/>
        <w:t>uzasadn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ack up</w:t>
        <w:tab/>
        <w:t>poprze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vital</w:t>
        <w:tab/>
        <w:t>istot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end sth substance</w:t>
        <w:tab/>
        <w:t>dać konkretne podstaw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lace/put the blame on</w:t>
        <w:tab/>
        <w:t>przypisywać winę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bsolve from</w:t>
        <w:tab/>
        <w:t>rozgrzeszyć kogoś z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ationale</w:t>
        <w:tab/>
        <w:t>uzasadnienie, linia rozumowan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in down</w:t>
        <w:tab/>
        <w:t>ustalić, wskaza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erroneous</w:t>
        <w:tab/>
        <w:t>mylny, błędn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evaluation</w:t>
        <w:tab/>
        <w:t>oce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ssessment</w:t>
        <w:tab/>
        <w:t>oce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inforce</w:t>
        <w:tab/>
        <w:t>wzmocn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mpair</w:t>
        <w:tab/>
        <w:t>osłab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sight</w:t>
        <w:tab/>
        <w:t>myśl, przemyśl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ize</w:t>
        <w:tab/>
        <w:t>pochwyc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oignant</w:t>
        <w:tab/>
        <w:t>poruszający, ostr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etrimental to</w:t>
        <w:tab/>
        <w:t>szkodzący, szkodli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isjudgment</w:t>
        <w:tab/>
        <w:t>zły osąd, nietrafny osąd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derprivileged</w:t>
        <w:tab/>
        <w:t>pokrzywdzen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oost</w:t>
        <w:tab/>
        <w:t>wzmocnie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jostle (for sth)</w:t>
        <w:tab/>
        <w:t>przepychać się (o coś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lend</w:t>
        <w:tab/>
        <w:t>mieszan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hance</w:t>
        <w:tab/>
        <w:t>wzmocn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erit</w:t>
        <w:tab/>
        <w:t>zasługa, zasłuż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alk at</w:t>
        <w:tab/>
        <w:t>wzdragać się przed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ereditary</w:t>
        <w:tab/>
        <w:t>dziedzi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 xml:space="preserve">differentiate – qualify – captivate – evaluate – assassinate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characterize – stabilize – familiarize – dominate – computeriz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 xml:space="preserve">strengthen – sadden – enrich – deafen – heighten 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 xml:space="preserve">enlarge – widen – ensure – endanger – encourage 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appear:</w:t>
        <w:tab/>
        <w:t xml:space="preserve">disappear, reappear 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read:</w:t>
        <w:tab/>
        <w:t>reread, misread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number:</w:t>
        <w:tab/>
        <w:t>outnumber, renumbe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load:</w:t>
        <w:tab/>
        <w:t>overload, unload, reload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ear:</w:t>
        <w:tab/>
        <w:t>overhear, mishear, rehea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use:</w:t>
        <w:tab/>
        <w:t>overuse, misuse, reuse (unused, disused)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IREDNESS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OMBINATIONS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NOTICEABL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UNWANTED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URIFIES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HARPENS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MMUNIT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MEMORIZ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101/2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he insisted on our coming and visiting them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ab/>
        <w:t>we go and visit them and assured us we would love it there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e apologized for not coming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ab/>
        <w:t>that he hadn’t come   earlier and explained he had been very busy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e warned her that it was a very dangerous part of town and urged her not to go there on her own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e recommended (that) I (should) wear gloves on the run the next day and reminded me to do some warm-up exercises beforehand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e predicted that it might rain at the weekend and promised to take us all to the funfair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hun</w:t>
        <w:tab/>
        <w:t>rezygnować z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evotee</w:t>
        <w:tab/>
        <w:t>oddany czemuś, zwolennik czego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nail mail</w:t>
        <w:tab/>
        <w:t>tradycyjna pocz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ddity</w:t>
        <w:tab/>
        <w:t>dziwactwo, osobliw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genital</w:t>
        <w:tab/>
        <w:t>wrodzony, niepopraw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go astray</w:t>
        <w:tab/>
        <w:t>zgubić się, zejść z drog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soteric</w:t>
        <w:tab/>
        <w:t>ezotery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ulky</w:t>
        <w:tab/>
        <w:t>dużych rozmiaró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ork-lifted</w:t>
        <w:tab/>
        <w:t>wniesiony na podnośnik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quaint</w:t>
        <w:tab/>
        <w:t>dziwa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iss out on sth</w:t>
        <w:tab/>
        <w:t>tracić coś, nie mieć czego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dercut</w:t>
        <w:tab/>
        <w:t>podcinać, podgry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aboodle</w:t>
        <w:tab/>
        <w:t>kram z czymś (potocznie)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devolve</w:t>
        <w:tab/>
        <w:t>zwijać się, male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state-of-the-art</w:t>
        <w:tab/>
        <w:t>najnowocześniejsz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assuring</w:t>
        <w:tab/>
        <w:t>dodający otuch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ern</w:t>
        <w:tab/>
        <w:t>suro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lonk</w:t>
        <w:tab/>
        <w:t>łupnąć, puk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bsolete</w:t>
        <w:tab/>
        <w:t>przestarzał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ord processor</w:t>
        <w:tab/>
        <w:t>procesor tekstu (elektroniczna maszyna do pisania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hove</w:t>
        <w:tab/>
        <w:t>wsu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pestry</w:t>
        <w:tab/>
        <w:t>gobelin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omely</w:t>
        <w:tab/>
        <w:t>przytulny, ład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nguished</w:t>
        <w:tab/>
        <w:t>ze ściśniętym gardłe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lead with</w:t>
        <w:tab/>
        <w:t>uprasz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unaway</w:t>
        <w:tab/>
        <w:t>zbiegły</w:t>
        <w:tab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rid</w:t>
        <w:tab/>
        <w:t>suchy, pustyn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oniker</w:t>
        <w:tab/>
        <w:t>przydome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trepid</w:t>
        <w:tab/>
        <w:t>nieustrasz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t out</w:t>
        <w:tab/>
        <w:t>wyruszyć, podjąć (jakieś wyzwanie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oreboding</w:t>
        <w:tab/>
        <w:t>przeczuc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em from</w:t>
        <w:tab/>
        <w:t>brać się z 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ttain</w:t>
        <w:tab/>
        <w:t>osiąg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ringe</w:t>
        <w:tab/>
        <w:t>grzywka, krawędź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quelch</w:t>
        <w:tab/>
        <w:t>chlup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kick in</w:t>
        <w:tab/>
        <w:t>nastać, pojawi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kirt (v)</w:t>
        <w:tab/>
        <w:t>otaczać, okrąż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ckle</w:t>
        <w:tab/>
        <w:t>podjąć, zmierzyć się z..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rampons</w:t>
        <w:tab/>
        <w:t>rak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me into sb’s own</w:t>
        <w:tab/>
        <w:t>okazać się przydatnym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et off</w:t>
        <w:tab/>
        <w:t>wyruszy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lunge</w:t>
        <w:tab/>
        <w:t>nurk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eepen</w:t>
        <w:tab/>
        <w:t>być bardziej stromy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urn out</w:t>
        <w:tab/>
        <w:t>okaza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airn</w:t>
        <w:tab/>
        <w:t>kopiec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ant</w:t>
        <w:tab/>
        <w:t>dysze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wirl</w:t>
        <w:tab/>
        <w:t>wir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ond</w:t>
        <w:tab/>
        <w:t>więź, zawiązywać więź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crutiny</w:t>
        <w:tab/>
        <w:t>śledzenie, pilnowanie, kontrol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ove a point</w:t>
        <w:tab/>
        <w:t>udowodnić co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ag</w:t>
        <w:tab/>
        <w:t>dręcz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gged</w:t>
        <w:tab/>
        <w:t>zawzięt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erseverance</w:t>
        <w:tab/>
        <w:t>wytrwałoś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hoke back</w:t>
        <w:tab/>
        <w:t>zdus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vindication</w:t>
        <w:tab/>
        <w:t>wynagrodzenie, rekompensa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gruelling</w:t>
        <w:tab/>
        <w:t>wyczerpując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xquisite</w:t>
        <w:tab/>
        <w:t>wyborny, ekskluzyw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ush</w:t>
        <w:tab/>
        <w:t>pędz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ckon</w:t>
        <w:tab/>
        <w:t>zapraszać, oczekiwać, skinąć na..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mminent</w:t>
        <w:tab/>
        <w:t>nadchodząc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orge</w:t>
        <w:tab/>
        <w:t>wyku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endearing</w:t>
        <w:tab/>
        <w:t>urocz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ep</w:t>
        <w:tab/>
        <w:t>wigor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raise</w:t>
        <w:tab/>
        <w:t>chwali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exhort</w:t>
        <w:tab/>
        <w:t>napominać, poucza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ohesion</w:t>
        <w:tab/>
        <w:t>spójnoś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lick</w:t>
        <w:tab/>
        <w:t>gładk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ull up</w:t>
        <w:tab/>
        <w:t>zatrzymać się (autem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tch</w:t>
        <w:tab/>
        <w:t>rów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lavatory</w:t>
        <w:tab/>
        <w:t>toaleta (= loo)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nursing home</w:t>
        <w:tab/>
        <w:t>dom opiek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be showed up</w:t>
        <w:tab/>
        <w:t>zakłopotany, zawstydz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lated</w:t>
        <w:tab/>
        <w:t>opóźni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rail</w:t>
        <w:tab/>
        <w:t>kruchy, drobny, słab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titled to</w:t>
        <w:tab/>
        <w:t>uprawniony d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andout</w:t>
        <w:tab/>
        <w:t>datki, darowizna, materiały pisem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ity</w:t>
        <w:tab/>
        <w:t>żał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lee (from)</w:t>
        <w:tab/>
        <w:t>uciek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age</w:t>
        <w:tab/>
        <w:t>płaca (tygodniówka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ock out</w:t>
        <w:tab/>
        <w:t>wykluczyć, wyłącz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izarre</w:t>
        <w:tab/>
        <w:t>dziwacz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dd</w:t>
        <w:tab/>
        <w:t>dziw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ell</w:t>
        <w:tab/>
        <w:t>studni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ctify</w:t>
        <w:tab/>
        <w:t>popraw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ub (out)</w:t>
        <w:tab/>
        <w:t>niedopałek, końcówka, zgasić papieros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oom (ahead)</w:t>
        <w:tab/>
        <w:t>jawić się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panking new</w:t>
        <w:tab/>
        <w:t>całkiem now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e reliant on (=rely on)</w:t>
        <w:tab/>
        <w:t>być zależnym od, polegać na kimś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ttp://www.macminer.opoka.org.pl/english/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ubmit (comments)</w:t>
        <w:tab/>
        <w:t>przedłożyć, przedstaw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ransparency</w:t>
        <w:tab/>
        <w:t>przejrzystość, jawnoś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tirade</w:t>
        <w:tab/>
        <w:t>tyrada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high-rise</w:t>
        <w:tab/>
        <w:t>blok, wieżowiec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storey (Am: story)</w:t>
        <w:tab/>
        <w:t>piętro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address an issue</w:t>
        <w:tab/>
        <w:t>podjąć kwestię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not before time</w:t>
        <w:tab/>
        <w:t>czas najwyższ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et aside</w:t>
        <w:tab/>
        <w:t>odłożyć, przeznaczyć (na coś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xtend</w:t>
        <w:tab/>
        <w:t>rozbud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wntown</w:t>
        <w:tab/>
        <w:t>centrum mias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tail</w:t>
        <w:tab/>
        <w:t>sprzedaż, hande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acilities</w:t>
        <w:tab/>
        <w:t>udogodnienia, budynki publiczne itp.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ll-thought-out</w:t>
        <w:tab/>
        <w:t>źle pomyśla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etrimental to</w:t>
        <w:tab/>
        <w:t>szkodliwe dl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act</w:t>
        <w:tab/>
        <w:t>uchwal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sclose</w:t>
        <w:tab/>
        <w:t>ujawnić, opublik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ork sth out</w:t>
        <w:tab/>
        <w:t>dojść do czegoś, opracowa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acilitate</w:t>
        <w:tab/>
        <w:t>ułatw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expone ntial</w:t>
        <w:tab/>
        <w:t>wykładnicz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all below standard</w:t>
        <w:tab/>
        <w:t>nie dotrzymywać standardów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land</w:t>
        <w:tab/>
        <w:t>mdły, bez smak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in conjunction with</w:t>
        <w:tab/>
        <w:t>w połączeniu z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urable</w:t>
        <w:tab/>
        <w:t>trwał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cede</w:t>
        <w:tab/>
        <w:t>przyznać, uznać, że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junction</w:t>
        <w:tab/>
        <w:t>skrzyżowani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huttle service</w:t>
        <w:tab/>
        <w:t>busik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park and ride</w:t>
        <w:tab/>
        <w:t>“park and ride”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downside</w:t>
        <w:tab/>
        <w:t>minus (c</w:t>
      </w:r>
      <w:r>
        <w:rPr/>
        <w:t>zegoś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dmittedly</w:t>
        <w:tab/>
        <w:t>wprawdz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n no account</w:t>
        <w:tab/>
        <w:t>w żadnym raz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ifle</w:t>
        <w:tab/>
        <w:t>dus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idget</w:t>
        <w:tab/>
        <w:t>wierci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bob</w:t>
        <w:tab/>
        <w:t>skłaniać głow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o no avail</w:t>
        <w:tab/>
        <w:t>na próżn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sort to</w:t>
        <w:tab/>
        <w:t>uciec się do (jakiegoś wybiegu)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seethe</w:t>
        <w:tab/>
        <w:t>kipieć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righteous</w:t>
        <w:tab/>
        <w:t>sprawiedliw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ndignation</w:t>
        <w:tab/>
        <w:t>oburzeni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drawback</w:t>
        <w:tab/>
        <w:t>wad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lick</w:t>
        <w:tab/>
        <w:t>przerzuc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ischief</w:t>
        <w:tab/>
        <w:t>psota, złośliwość (--mischievous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dulge (in)</w:t>
        <w:tab/>
        <w:t>pobłażać sobie, pozwalać sobie 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t (your) leisure</w:t>
        <w:tab/>
        <w:t>dowolnie, dla przyjemnośc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oblivious to</w:t>
        <w:tab/>
        <w:t>niepomny n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em from</w:t>
        <w:tab/>
        <w:t>brać się z..., pochodzić z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coon</w:t>
        <w:tab/>
        <w:t>opatulić si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unabashed</w:t>
        <w:tab/>
        <w:t>nieposkromiony, niespesz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or good measure</w:t>
        <w:tab/>
        <w:t>na dodatek, na domiar złeg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conduct</w:t>
        <w:tab/>
        <w:t>zachowanie, prowadzenie się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on the trail</w:t>
        <w:tab/>
        <w:t>na szlaku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ppalled</w:t>
        <w:tab/>
        <w:t>zbulwersowa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account</w:t>
        <w:tab/>
        <w:t>relacj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andle</w:t>
        <w:tab/>
        <w:t>obchodzić się z..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viper</w:t>
        <w:tab/>
        <w:t>żmij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lam</w:t>
        <w:tab/>
        <w:t>trzasną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forthcoming</w:t>
        <w:tab/>
        <w:t>otwarty, nadchodząc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evastate</w:t>
        <w:tab/>
        <w:t>zdruzgot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orrowful</w:t>
        <w:tab/>
        <w:t>bolesny, obolał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merit</w:t>
        <w:tab/>
        <w:t>zasłużyć, zasługa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bracket</w:t>
        <w:tab/>
        <w:t>nawia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in the/ out of the limelight</w:t>
        <w:tab/>
        <w:t>w świetle ramp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in this regard</w:t>
        <w:tab/>
        <w:t>pod tym względe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ake credit for</w:t>
        <w:tab/>
        <w:t>uznać (swoją) zasługę w czymś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give credit where it’s due</w:t>
        <w:tab/>
        <w:t>oddać zasłużoną chwałę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give sb his due</w:t>
        <w:tab/>
        <w:t>oddać komuś, co mu się należy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footage</w:t>
        <w:tab/>
        <w:t>zdjęcia, materiał filmow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have a fair share (in sth)</w:t>
        <w:tab/>
        <w:t>mieć w czymś wydatny udział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squieting</w:t>
        <w:tab/>
        <w:t>niepokojąc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roximity</w:t>
        <w:tab/>
        <w:t>bliskoś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leech</w:t>
        <w:tab/>
        <w:t>pijaw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ownplay</w:t>
        <w:tab/>
        <w:t>zaniżać, traktować jako nieistotne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an academic</w:t>
        <w:tab/>
        <w:t>naukowiec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lang w:val="en-US"/>
        </w:rPr>
        <w:t>rocket/rise through the ranks</w:t>
        <w:tab/>
        <w:t>awans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nadvertent</w:t>
        <w:tab/>
        <w:t>niezamierzon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nlighten</w:t>
        <w:tab/>
        <w:t>oświec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reassuringly</w:t>
        <w:tab/>
        <w:t>krzepiąco</w:t>
      </w:r>
    </w:p>
    <w:p>
      <w:pPr>
        <w:pStyle w:val="Normal"/>
        <w:tabs>
          <w:tab w:val="clear" w:pos="709"/>
          <w:tab w:val="left" w:pos="2835" w:leader="none"/>
        </w:tabs>
        <w:rPr>
          <w:lang w:val="en-US"/>
        </w:rPr>
      </w:pPr>
      <w:r>
        <w:rPr>
          <w:lang w:val="en-US"/>
        </w:rPr>
        <w:t>counter to</w:t>
        <w:tab/>
        <w:t>wbrew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mull (over)</w:t>
        <w:tab/>
        <w:t>rozważ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cald</w:t>
        <w:tab/>
        <w:t>oparzy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eem</w:t>
        <w:tab/>
        <w:t>tętnić życiem, obfitow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thrive</w:t>
        <w:tab/>
        <w:t xml:space="preserve">rozkwitać 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cine</w:t>
        <w:tab/>
        <w:t>świński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gravate</w:t>
        <w:tab/>
        <w:t>pogorszy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</w:t>
        <w:tab/>
        <w:t>chlew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glet</w:t>
        <w:tab/>
        <w:t>świniak (warchlak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ion</w:t>
        <w:tab/>
        <w:t>ran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crete</w:t>
        <w:tab/>
        <w:t>beton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rared</w:t>
        <w:tab/>
        <w:t>podczerwień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w</w:t>
        <w:tab/>
        <w:t>świnia, loch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nuggle</w:t>
        <w:tab/>
        <w:t>przytulić się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ckle (a problem)</w:t>
        <w:tab/>
        <w:t>podjąć problem, zmierzyć się z problemem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liminary</w:t>
        <w:tab/>
        <w:t>początkowe, rozpoczynając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dle</w:t>
        <w:tab/>
        <w:t>obchodzić się, zajmować się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shal</w:t>
        <w:tab/>
        <w:t>ustawić w rządku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ff</w:t>
        <w:tab/>
        <w:t>blef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g</w:t>
        <w:tab/>
        <w:t>dławi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d</w:t>
        <w:tab/>
        <w:t>moda, kaprys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ess</w:t>
        <w:tab/>
        <w:t>denerwować, przygnębia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  <w:lang w:val="en-US"/>
        </w:rPr>
        <w:t>hit the nail on the head</w:t>
        <w:tab/>
        <w:t>trafić w sedn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unding</w:t>
        <w:tab/>
        <w:t>głośny, wyraź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ken</w:t>
        <w:tab/>
        <w:t>żeton, oznak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tification</w:t>
        <w:tab/>
        <w:t>przyjemność, spełnienie jakiejś potrzeb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cend</w:t>
        <w:tab/>
        <w:t>wznieść się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p</w:t>
        <w:tab/>
        <w:t>zanurzyć, spadek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ount for</w:t>
        <w:tab/>
        <w:t>tłumaczyć, wyjaśni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cklash</w:t>
        <w:tab/>
        <w:t>gwałtowny sprzeciw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b</w:t>
        <w:tab/>
        <w:t>swobod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gible</w:t>
        <w:tab/>
        <w:t>dotykalny, namacal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ndfill</w:t>
        <w:tab/>
        <w:t>góra śmieci, wysypisk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withstanding</w:t>
        <w:tab/>
        <w:t>pomim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lush</w:t>
        <w:tab/>
        <w:t>płuk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ggish</w:t>
        <w:tab/>
        <w:t>fałszywie skrom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ofar</w:t>
        <w:tab/>
        <w:t>na tyl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roof</w:t>
        <w:tab/>
        <w:t>nagan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liferation</w:t>
        <w:tab/>
        <w:t>rozpowszechnia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lprit</w:t>
        <w:tab/>
        <w:t>winowajc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erebrally</w:t>
        <w:tab/>
        <w:t>mózgowo-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ardiovascular</w:t>
        <w:tab/>
        <w:t>sercowo-naczyniow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eer</w:t>
        <w:tab/>
        <w:t>czyst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rassness</w:t>
        <w:tab/>
        <w:t>prostactw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on denominator</w:t>
        <w:tab/>
        <w:t>wspólny mianownik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zi scheme </w:t>
        <w:tab/>
        <w:t>piramida finansow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ket</w:t>
        <w:tab/>
        <w:t>przekręt finansow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ndle</w:t>
        <w:tab/>
        <w:t>szwindel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(fidence trick)</w:t>
        <w:tab/>
        <w:t>oszustw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rickster</w:t>
        <w:tab/>
        <w:t>oszust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man</w:t>
        <w:tab/>
        <w:t>oszust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m</w:t>
        <w:tab/>
        <w:t>oszustwo (wyłudzenie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bezzle(ment)</w:t>
        <w:tab/>
        <w:t>sprzeniewierze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tsmart</w:t>
        <w:tab/>
        <w:t>przechytrzy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ey laundering</w:t>
        <w:tab/>
        <w:t>pranie pieniędz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x evasion</w:t>
        <w:tab/>
        <w:t>unikanie podatków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ander</w:t>
        <w:tab/>
        <w:t>oszczerstw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el</w:t>
        <w:tab/>
        <w:t>zniesławie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ackmail</w:t>
        <w:tab/>
        <w:t>szantaż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ywalking</w:t>
        <w:tab/>
        <w:t>przekraczanie ulicy w niewłaściwym miejscu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sspassing</w:t>
        <w:tab/>
        <w:t>wkraczanie na własność prywatną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h</w:t>
        <w:tab/>
        <w:t>pieniądze (forsa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rie</w:t>
        <w:tab/>
        <w:t>dziwaczny, upior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ined to</w:t>
        <w:tab/>
        <w:t>skłon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ird</w:t>
        <w:tab/>
        <w:t>dziwacz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ing</w:t>
        <w:tab/>
        <w:t>żądł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jection</w:t>
        <w:tab/>
        <w:t>odrzuce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minish</w:t>
        <w:tab/>
        <w:t>zmniejszy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ir up</w:t>
        <w:tab/>
        <w:t>wzbudzi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acet</w:t>
        <w:tab/>
        <w:t>aspekt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ve for a rainy day</w:t>
        <w:tab/>
        <w:t>oszczędzać na czarną godzinę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eather</w:t>
        <w:tab/>
        <w:t>piór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  <w:lang w:val="en-US"/>
        </w:rPr>
        <w:t>(be) short-changed</w:t>
        <w:tab/>
        <w:t>nie wydano reszt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ster</w:t>
        <w:tab/>
        <w:t>wspierać, utrzymyw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ty for</w:t>
        <w:tab/>
        <w:t>zdolność do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ain</w:t>
        <w:tab/>
        <w:t>uzysk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t forth</w:t>
        <w:tab/>
        <w:t>przedłoży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chy</w:t>
        <w:tab/>
        <w:t>wrażliw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eld</w:t>
        <w:tab/>
        <w:t>dzierży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dset</w:t>
        <w:tab/>
        <w:t>postawa, nastawie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p into</w:t>
        <w:tab/>
        <w:t>sięgnąć do, zaczerpnąć z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hop down</w:t>
        <w:tab/>
        <w:t>ściąć (drzewo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ispassionately</w:t>
        <w:tab/>
        <w:t>beznamiętn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  <w:lang w:val="en-US"/>
        </w:rPr>
        <w:t>trade-off</w:t>
        <w:tab/>
        <w:t>kompromis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trinsic</w:t>
        <w:tab/>
        <w:t>zewnętrz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insic</w:t>
        <w:tab/>
        <w:t>wewnętrz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ther way</w:t>
        <w:tab/>
        <w:t>tak czy inaczej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</w:rPr>
        <w:t>cue</w:t>
        <w:tab/>
        <w:t>wskazówka, podpowiedź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m</w:t>
        <w:tab/>
        <w:t>dziedzin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olve around</w:t>
        <w:tab/>
        <w:t>kręcić się wokół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</w:rPr>
        <w:t>synonymous with</w:t>
        <w:tab/>
        <w:t xml:space="preserve">równoznaczny z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pped (for)</w:t>
        <w:tab/>
        <w:t>brak (mi czegoś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e</w:t>
        <w:tab/>
        <w:t>zaprawić, przygotow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ilitant</w:t>
        <w:tab/>
        <w:t>wojownicz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uasion</w:t>
        <w:tab/>
        <w:t>przekonywanie, nacisk, perswazja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opping mall</w:t>
        <w:tab/>
        <w:t>centrum handlowe, pasaż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e-off</w:t>
        <w:tab/>
        <w:t>jednorazow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ittment</w:t>
        <w:tab/>
        <w:t>zaangażowanie, zobowiąza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umably</w:t>
        <w:tab/>
        <w:t>jak sądzę, przypuszczalni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n-up</w:t>
        <w:tab/>
        <w:t>okres przed czymś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 the game away</w:t>
        <w:tab/>
        <w:t>ujawnić (sekret, grę)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ostile</w:t>
        <w:tab/>
        <w:t>wrogi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huckle</w:t>
        <w:tab/>
        <w:t>chichotać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ord of mouth</w:t>
        <w:tab/>
        <w:t>przekaz ustny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ap shop</w:t>
        <w:tab/>
        <w:t>punkt/sklep z rzeczami z drugiej rę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Teacher">
    <w:name w:val="teacher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1:00Z</dcterms:created>
  <dc:creator>MACIEK</dc:creator>
  <dc:description/>
  <dc:language>en-US</dc:language>
  <cp:lastModifiedBy>MACIEK</cp:lastModifiedBy>
  <dcterms:modified xsi:type="dcterms:W3CDTF">2015-05-25T16:15:00Z</dcterms:modified>
  <cp:revision>17</cp:revision>
  <dc:subject/>
  <dc:title>etch</dc:title>
</cp:coreProperties>
</file>